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58, DE 31-07-24 – DOE  01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tuação do Delegado Regional Tributário Especializado do IPVA, do Delegado Regional Tributário Especializado de Cobrança e Gestão de Crédito, do Delegado Regional Tributário Especializado de Serviços de ICMS, e dá outras providências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60, inciso II, alíneas “a” e “b” do Decreto nº 66.457, de 28 de janeiro de 2022, na Portaria SRE 96/22, de 29 de novembro de 2022, que revogou a Portaria SRE 16/22, de 24 de março de 2022, na Resolução SFP 13/22, de 23 de novembro de 2022, alterada pela Resolução SFP 24/24, de 31 de julho de 2024, e a conveniência na adoção de modelo que permita maior flexibilidade na alocação de recursos e maior eficiência às atividades exercidas pela administra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Delegado Regional Tributário Especializado do IPVA, na DRTC-I – CAPITAL, é responsável pelas atribuições da Delegacia Regional Tributária e de suas respectivas unidades no que concerne ao Imposto sobre a Propriedade de Veículos Automotores (IPVA), incluindo a fiscalização, arrecadação, lançamento, cobrança, isenção, imunidade e taxas relativas a veículos, bem como isenção ou imunidade do Imposto sobre Operações relativas à Circulação de Mercadorias e sobre Prestações de Serviços de Transporte Interestadual e Intermunicipal e de Comunicação (ICMS) referente a veícu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Delegado Regional Tributário Especializado de Cobrança e Gestão de Crédito, na DRTC-I – CAPITAL, é responsável pelas atribuições da Delegacia Regional Tributária e de suas respectivas unidades no que concerne à administração dos débitos fiscais de ICMS declarado ou autuado e sua cobrança administrativa, incluindo gestão de contas fiscais e de parcelamentos de ICMS declarado ou autuado, retificação de guias de recolhimento de ICMS, ações de cobrança qualificada de ICMS e instituição de regimes especiais de ofício em razão de reiterado comportamento de inadimplência do contribuinte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Delegado Regional Tributário Especializado de Serviços de ICMS, na DRTC-II – CAPITAL, é responsável pelas atribuições da Delegacia Regional Tributária e de suas respectivas unidades no que concerne aos serviços especializados de ICMS dispostos no artigo 3º da Resolução SF 50/18, de 27 de abril de 2018, referentes a pedidos de Regimes Especiais, Cadastro, Obrigações Acessórias, Restituições e Compensações de ICMS, exceto assuntos relacionados a Crédito Acumulado, Rural e Ressarcimento de ICMS/ST, incluindo também as atividades relacionadas à importação e exportação previstas no inciso V do artigo 1º da Resolução SF 50/18, de 27 de abril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m as unidades responsáveis pelas atribuições descritas nos artigos 1º, 2º e 3º desta portaria incumbidas de prover suporte às demais unidades de atendimento ao público da Secretaria da Fazenda e Planejamento, na forma a ser disciplinada pela Coordenadoria de Fiscalização, Cobrança, Arrecadação, Inteligência de Dados e Aten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Cabe ao Coordenador de Fiscalização, Cobrança, Arrecadação, Inteligência de Dados e Atendimento definir procedimentos em caso de conflito ou lacunas, e transferir atribuições entre as Delegacias Regionais Tributárias em caso da necessidade de adequação dos servi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SRE 92/22, de 1º de novembro de 202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spõe sobre a atuação do Delegado Regional Tributário Especializado do ITCMD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O Delegado Regional Tributário Especializado do ITCMD, na DRTC-III – CAPITAL, é responsável pelas atribuições da Delegacia Regional Tributária e de suas respectivas unidades no que concerne às atividades abaixo indic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fiscalização, arrecadação e cobrança do Imposto sobre Transmissão “Causa Mortis” e Doação de Quaisquer Bens ou Direitos (ITCMD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fiscalização, retificação, restituição e outros procedimentos relativos a taxas que não sejam vinculadas a veícu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Fica a unidade responsável pelas atribuições descritas no “caput” incumbida de prover suporte às demais unidades de atendimento ao público da Secretaria da Fazenda e Planejamento, na forma a ser disciplinada pela Coordenadoria de Fiscalização, Cobrança, Arrecadação, Inteligência de Dados e Atendiment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Ficam revogados os artigos 1º e 2º da Portaria SRE 92/22, de 1º de nov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57, DE 31-07-24 – DOE 01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96/22, de 29 de novembro de 2022, que dispõe sobre a distribuição de funções pró-labore privativas de Auditores Fiscais da Receita Estadual nas unidades da Secretaria da Fazenda e Planejament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Decreto nº 66.457, de 28 de novembro de 2022, e na Resolução SFP 13/22, de 23 de novembro de 2022, alterada pela Resolução SFP 24/24, de 31 de julho de 2024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SRE 96/22, de 29 de novembro de 2022:</w:t>
      </w:r>
    </w:p>
    <w:p>
      <w:pPr>
        <w:pStyle w:val="Normal"/>
        <w:jc w:val="both"/>
        <w:rPr/>
      </w:pPr>
      <w:r>
        <w:rPr/>
        <w:t>I - o Anexo II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472"/>
        <w:gridCol w:w="544"/>
        <w:gridCol w:w="400"/>
        <w:gridCol w:w="472"/>
        <w:gridCol w:w="472"/>
        <w:gridCol w:w="472"/>
        <w:gridCol w:w="472"/>
        <w:gridCol w:w="472"/>
        <w:gridCol w:w="472"/>
        <w:gridCol w:w="472"/>
        <w:gridCol w:w="472"/>
        <w:gridCol w:w="558"/>
        <w:gridCol w:w="763"/>
        <w:gridCol w:w="12"/>
      </w:tblGrid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NÇÕES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R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RE-G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FIS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CON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NT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G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F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cretário da Receita Estadu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cretário Adjunto da Receita Estadu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 Chef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Gabinete do Secretári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a Assistê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II - o Anexo III:</w:t>
      </w:r>
    </w:p>
    <w:tbl>
      <w:tblPr>
        <w:tblW w:w="13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908"/>
        <w:gridCol w:w="1068"/>
        <w:gridCol w:w="748"/>
        <w:gridCol w:w="908"/>
        <w:gridCol w:w="748"/>
        <w:gridCol w:w="1068"/>
        <w:gridCol w:w="1068"/>
        <w:gridCol w:w="748"/>
        <w:gridCol w:w="1388"/>
        <w:gridCol w:w="908"/>
        <w:gridCol w:w="69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Tributário de Julgamen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 Chef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Especialis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 Especialis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gador Fisc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C-I-CAPI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C-II-CAPI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C-III-CAPI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2-LITOR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3-TAUBAT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4-SOROCAB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5-CAMPIN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6-RIBEIRÃO PRE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7-BAUR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8-SÃO JOSÉ DO RIO PRE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9-ARAÇATUB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10-PRESIDENTE PRUDEN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11-MARÍL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12-ABC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13-GUARULH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14-OSASC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15-ARARAQUA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T-16-JUNDIA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-SÃO PAUL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-CAMPIN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-BAUR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J-1- SÃO PAUL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J-2-CAMPIN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J-3-BAUR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criada a Assistência Fiscal Técnica de Assuntos Estratégicos na Coordenadoria de Fiscalização, Cobrança, Arrecadação, Inteligência de Dados e Atendimento, nos termos da competência disposta no parágrafo único do artigo 10 do Decreto nº 66.457, de 28 de nov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-24, DE 31-07-24 – DOE 01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13, de 23 de março de 2022, que dispõe sobre o prêmio de produtividade, pró-labore e classificação dos cargos de Auditor Fiscal da Receita Estadual e das funções fiscais nas unidades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m fundamento nos artigos 2º, 3º, 17, 18 e 33 da Lei Complementar nº 1.059, de 18 de setembro de 200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nexo da Resolução SFP 13, de 23 de março de 2022: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/>
        <w:t>“</w:t>
      </w:r>
      <w:r>
        <w:rPr/>
        <w:t>ANEXO DA RESOLUÇÃO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751"/>
        <w:gridCol w:w="950"/>
        <w:gridCol w:w="950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cretário da Receita Estadu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cretário Adjunto da Receita Estadu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 Che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Gabinete do Secret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“ </w:t>
      </w:r>
      <w:r>
        <w:rPr/>
        <w:t>(NR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4:00Z</dcterms:created>
  <dc:creator>CB</dc:creator>
  <dc:description/>
  <dc:language>en-US</dc:language>
  <cp:lastModifiedBy>CB</cp:lastModifiedBy>
  <dcterms:modified xsi:type="dcterms:W3CDTF">2024-08-01T13:44:00Z</dcterms:modified>
  <cp:revision>5</cp:revision>
  <dc:subject/>
  <dc:title>AFISCOM</dc:title>
</cp:coreProperties>
</file>